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(c)right1989,1992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k Modem Terminal Program V5.4 by 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BERAL 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previous registered user of SLICK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vide proof of payment (copy of cancelled check)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for SLICK V5.4. If you no longer have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 check, send us your old registered copy on dis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ly send you your new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K Ver 5.4 08/01/92, Registration $19.00 + 1.00 ship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will remove the opening and closing logo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 the evaluation counter. drawing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we will provide a registration code number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f register and personalize your shareware cop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your personalized code number, type SLICK REGI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and enter your first and last name (as you provi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encoding) followed by the registration code numb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in return using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LIC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 days; at which time you are required to send your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continue operating SLICK Terminal.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re 1) You receive a personal valid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our opening and closing advertisements as well as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reat perks.  2) You will be entitled to telephone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dditional charge. 3) You will be eligibl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at nominal cost of postage and handling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TERMINAL is fully operational and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. The Host Mode and Time Stamp record log are perk'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re not necessary for normal us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K53.EXE Self UnPacking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1ST               Registration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IR               Sample ASCII Phone Numb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EXE               Main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DOC               Documentation for Dial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EXE               ASCII Text Editor fo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OC              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DOS  BAT               Used by Host Mode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DOC               Async IBM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 TXT               Ramblings by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Generated by S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LOG               ASCII Log Captur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PIC               ASCII Screen Snap Shot reco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PWD               ASCII Host Mod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USR               ASCII Host Mode Log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TYM               ASCII Connect Log w/user an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BUL               ASCII Host Messag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 - SETTING UP S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! Why use Slick?. FIRST, Slick is entirely self co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starting for all Hayes Compatible Modems using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ere are NO configured files or othe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. SECOND, Slick is under 95K. This means 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ystem with only ONE FLOPPY and limited RAM. (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lot of you guys out there). Slick is func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IBM  or Clone CPU running PC/MS-DOS 3.3 or better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360k  floppy with the operating system installe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 left  with over 200k for download space! THIRD, S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affordable terminal on the market that reall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wer features  that new operators want. And, It wor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box with no configure files to hassle with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new defaults).  PLUS, if wish to operate off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an be called via a DOS Path statement from ANY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omes preset for COM1, IRQ4, N81, 1200 baud. If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CORRECT for your PC, SLICK will initialize your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n ATZ (clear modem defaults) and a generic mode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ATZ followed by OK appear on your screen,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port address is valid for the default of COM1 (3F8) IRQ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m string appears next followed by OK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DD some special switches that are necessa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modem. On the other hand, if ERROR appears after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send the string, you must determine what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not compatible with your modem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your manual or sending each switch separ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mpt looking for an OK reply if valid. Example: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e string is "ATDTM1V4&amp;D2S7=45" First, type ATD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OK. Next, type ATM1, ATV4 etc. etc. unti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or ones that reply with error. ANY one bad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ate the entire string. A common question is "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working ok but the modem wont hang up the li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onnect, Why?" Some modems depend 100% on softwar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unctions like carrier and data state. Usually, &amp;D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ring will allow the modem to hang up if it cannot b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ip or pin switches on the mod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S0=1&amp;C1&amp;D2V1X4S2=128S7-45S11=70 (or similar, [may va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ial Command  St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pre- installed: (ATM1S12=0S11=70V1X4S2=128S0=2), to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requirements. This String  MUST  however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Alt-0 macro as SLICK looks for it there on boot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place a Hayse dial command in the Alt-0 macro and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ial that number  first  on BOOTUP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ice for a BBS you c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TM1S12=0S11=70V1X4DT283-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---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hing at all appears on your screen, (after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s and you hear the initialization beep) the 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that SLICK's default port setting (COM1) is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/modem setup. You will need to set anoth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 menu is selected by hitting Alt N (while still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mode) then selecting port 2, 3 or 4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ports. To test the new port selection, simply type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erminal prompt looking for both the letters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along with an OK (or "0") reply from the mod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correct port selected you will want to sav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module so it will remain the default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. This is done via the default menu brought up with the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 One inside the defaults menu, use Alt P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port into EXE module. On a 4.77 mhz floppy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take 10-20 seconds. On hard drives with fast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a second. You may also wish to change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, data &amp; stopbit and or modem string by this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 You may also set the UpLoad and DnLoad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and the default editor for SLICK's 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comes with SLICKED which is pre defin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Any other favorite text editor will work also. The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s) Menu is also used to change the hot key macros. (Hi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whats there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HAS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e, very powerful, and easy to use! Plu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you basically need to enjoy Telecommunication.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8 and up NO LONGER requires the exclusive^ use of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engine to enable (Z)modem protocol. SLICK featur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protocol with Auto Sensing. (You need only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to begin the Zmodem transfer, SLICK does the rest!)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Mode has been added (V5.4) via Ctrl Home to allow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aw characters without filtering. This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and advanced function for investigating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ing at the port. Additionally, a new Literal insert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 to the macro keys to facilitate use of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haracters and ANSI. In response to numerou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/DATA/STOPBIT selection can now be saved (V5.1up)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default along with port and baud rate. Several ne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(4800,9600,19200) have been added to the men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cosmetic changes and embellishments including a few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umber of minor but annoying soft bugs. SLICK is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(on receive only) terminal that supports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BIOS addresses of 3F8, 2F8, 3E8 and 2E8 respectively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4. If you are using OS/2 or any other system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thru 8 at 3220h thru 5228, a special version of SLICK/O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those circumstances. Please call our office. (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IRQ4 w/COM1&amp;3 and IRQ3 w/COM2&amp;4 in the standar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Today, 99% of all BBS's are providing 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superior performance it has over X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any of our users are running laptops, w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providing X and Ymodem via the external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, thus keeping the size of SLICK's executabl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. Therefore, for those of you who like SLICK and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X and Ymodem, you must register with Omen to get an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ility to pass parameter) version of DSZ. Zmodem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acto standard on almost all Bulletin Boards. But, if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are still needed, SLICK can  still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's DSZ engine (for those protocols) if DSZ is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PER operation of DSZ or any external ut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have a DOS PATH to where you have located S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tilities. Example: Suppose you have SLICK and SLI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f the root of your "C" drive called MODEM [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MODEM]. You must then add MODEM to your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as SET PATH=C:\MODEM etc etc. To confir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booting, that your path is properly set, type SE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If you are operating off a floppy driv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ystem disk with COMMAND.COM on the flopp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PLAY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has some very nice utilities for making life easy. Th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isplay screen buffer) is an example. This feature keep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pages of text in memory for immediate redisplay.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g Up/Dn up/dn arrow, home and end, navigating is a sn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useful when you forgot the spelling of t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download - just hit Alt T to go back in tim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 take a snapshot of the screen (Alt G) or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buffer to the standard log capture file. (Alt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macro can be programmed to run your favorit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key stroke. F8 loads and runs SLICKED, the def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ditor. (Remember, you and reset this to ru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WAY &amp; MONITO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DoorWay (Alt=) or Monitor mode (CtrlHome)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s are active! You may exit either mode by hit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again to regain use of SLICK hot keys. While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any extended keys that are struck will result in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 NUL preceding the keys actual scancod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interpretation of Function and Extended keys on ho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5.4 now provides as a perk to its registered users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ST Mode. This feature (like a mini BBS) is very useful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han most to learn to operate. First, here ar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NOTE: For testing purposes, you can activate SLICK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without a connect) via local mode toggle Alt F1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the carrier detection that would normally cau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o disengage. You could also send the macro in Alt 9 bu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would assume a connect, and, not finding a carrier, dis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attempts a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SLICK Host Menu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Drop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Page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Read H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Send H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Shut dow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Exit/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is function allows you to download a file.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ilename and, if found, promptly transmit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Zmodem. Practically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is function gives you the DOS prompt as if you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ront of your host system. DOORWAY its NOT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, move and delete files. You can also us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ommand to read any ascii text files on your syst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ven run some applications that do not requir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rimary job is to copy a file to SLICK's defaul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transmission (if what you want i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). To return to the Host Menu, you only ne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at the DOS prompt. This feature requir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, called DROPDOS.BAT (supplied) tha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S's ability to redirect the CON outpu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during the drop. Its covered in more detail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Should it be necessary to get the atten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, selection 3 will cause the host to beep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for twenty seconds. The SYSOP (host end) need on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trigger the chat operation otherwise it wi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return the user (remote) back to the main menu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Mail function, a forward slash &lt;/&gt; will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 be initiated by either end) when used a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is is a convient way to get messages or general bullet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one with access to the host system. It will display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and then wait for a user key stroke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The first time this selection is called, if the bullet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.BUL is not found, it will be created with a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there are no bulletins as of yet. SLICK.BU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 files generated by SLICK terminal,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andard ascii editor, including SLICKED.EXE (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is option allows a user to post a message on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appended to the end of the existing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LICK.BUL). It is a bare bones posting system with n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iminating who has access to what mail. Line length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73 characters. A new line is started by hitting the 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 A message is saved or ended by hitt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nt key &lt;/&gt; (usually below the question &lt;?&gt; mar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This is equivalent to using Alt-X at the terminal.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, taking it off line, and returning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This forces Host Mode to drop the line (hang up) and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access the Host Mode via a remote term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must be accomplished. First, the modem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0 must be installed in Macro Alt-0 with the desir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i.e. the number of rings to wait before connecting. EX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0=3----------------ETC. This will cause the modem to ans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) after the third ring. Next, you must set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key in macro Alt-9. It MUST begin with at leas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(*) followed by no more than five characters. EX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$@&amp;# This Host Key does several important jobs.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activate the Host mode remotely, and, sinc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 in advance, a certain amount of security. Ide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ansmit the Host key (after the CONNECT message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LICK terminal by using the same Alt-9 Macro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Host Mode into action (at the HOST site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be asked for your name. The name is only required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and is not critical. (User names are logg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called SLICK.USR). You could spell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each time, as no checks are made against it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ill ask for a password. This is VERY critical. Ca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and can be mixed. The very first time you use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K will create a file called SLICK.PWD and inst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assword HOSTSYSOP which you must type (in CAPITOLS)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Its up to you to create additional passwords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via any ascii editor such as SLICKED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If the password was invalid compared to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K.PWD, the Host informs the login and disconnect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elcomed to the main menu. It'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DOS.BAT      Batch file must reside in same directory as S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        Line 1 (not required, just eliminates scrn echo a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COM1:       Line 2 (change to reflect the port [COM?]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OMMAND.COM   Line 3 (path to DOS file **VERY 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CON         Line 4 (undoes line 2 returning screen/kybd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ost versions of DOS that I have encountered fail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default addresses of 3E8 and 2E8 in BIOS at Seg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0004 and 0006. Ordinarily this would prevent DROP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orking on COM3 or COM4 (i.e. CTTY COM3: or CTTY COM4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SLICK (or any terminal using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ing) works ok. I overcome this limitation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CK to poke the required addresses into BIOS memor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present. This is necessary because the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ion command looks there for where to go wit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ed output. SLICK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ature has been added that will record all your CONN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lace and number called. This feature is togg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 key combination while in terminal mode. It write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called SLICK.TYM. There are two line writt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 The first line tells who you called, the phone numb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e and time the connect was made. The second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apsed time of the call on the line above it. EXAMP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: Telenet Data, Ph# ATDT*70,524-4094 on 7/30/92 at 1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time for call was: 0hr,12min, 25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requires that you to use the built i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ick and initiate a call and will not work b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ries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toggled on and off by use of Alt-K whil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mode. The first time it is used, the file SLICK.T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in SLICK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Z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Z key brings up this "Default" Menu screen, where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ptions, including the ability to reset the 10 defin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[Alt-1 thru Alt-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&gt;&gt;Slick Terminal&lt;&l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rom Simple Software Company, New Orleans, L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lick Communication Terminal can be programmed to boot up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 number of default parameters. Changes to these default valu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an be made here. These changes are written into the execut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ile code rather than an external configuration fil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AltP, AltB and AltS reset the default Port, Baud and Parity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ata/StopBits terminal settings. ALL these values must first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efined in Terminal Mode. The remaining keys will displa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old setting and poll you for changes if an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The Following Defaults are availab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J Hot Key/Utility  | Alt-B Baud Default  | Alt-T TestS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P Set Comm Port #  | Alt-E Your Editor   | Alt-D DL Drv/Di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1/0 Define Macros  | Alt-C Color Palette | Alt-U UL Drv/Di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S Par/Dat/Stop     | Alt-9 Host KeyWord  | Alt-0 Modem Cm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</w:t>
      </w:r>
      <w:r>
        <w:rPr/>
        <w:t>Esc to Ex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&gt;&gt; SlickTerminal V 5.4 &lt;&l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S.S.C. POB 8184,N.O.,La.,70182,OFC 504-288-655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��</w:t>
      </w:r>
      <w:r>
        <w:rPr/>
        <w:t>ĳ Registered Copy: John Hancock  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Welcome to Slick! No doubt your first question is "WHY Slick?"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lick Terminal was originally intended for users with only  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loppy Drive, little RAM, AND no previous Communication Skill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w, it has become a favorite of everyone; Laptop users, Pow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Operator and novices alike. SLICK is self modifying and requir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additional Config Support Files; PLUS it has 10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Macro Keys, (9 more hardcoded), Screen Capture, Review Buffer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ial Directory, PLUS  lots more GREAT and EASY to use featur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1 = This Help Screen        F2 = Hayes Modem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3 = Zmodem Information      F4 = Help with Macro Key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5 = Show Program. Macros    F6 = Show Hard Coded Macr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7 = Show Active Toggles     F9 = Repeat Dial if BUS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Voice Support (504) 288-6550 [your toll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 xml:space="preserve">Slick Terminal  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 xml:space="preserve">From Simple Software Co., N.O.LA. 504-288-6550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SLICK Ports are strapped as follows: COM1(3F8/IRQ4), COM2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(2F8/IRQ3), COM3(3E8/IRQ4), COM4(2E8/IRQ3). You change them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n several easy steps. First, hit Alt-N to enter Port Menu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and select new Port; hit Alt-B to change Baud [1200] default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status and Alt-F7 to select another DATA/PARITY/STOPBIT (8N1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s the present default value). Next, hit Alt-Z to enter the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Default Menu and select Alt-P to set new port as default at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ext runtime, Alt-B to set new Baud, and Alt-S to set new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DATA/PARITY/STOPBIT. In each case you will be signaled when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each operation is completed. If the default modem string does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ot return an OK, one or more switches [&amp;D2 etc] may be wrong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for your brand modem. Use Alt-0 to change as necessary.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HINT: In terminal mode type AT followed by suspect switch;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ie AT&amp;D2, if switch is incorrect, error message will indicate.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 xml:space="preserve">&gt;&gt;Slick Terminal&lt;&lt;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 xml:space="preserve">From Simple Software Company, New Orleans, La.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SLICK has Zmodem protocol with auto sensing built in. It is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only necessary to instruct the host to begin a Zmodem download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and SLICK will sense and begin the transfer. Short text files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or mail may be uploaded with the built in ASCII protocol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ile transfers other than Zmodem downloads are begun by hit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the Pg Dn key for file Downloads and the Pg Up key for Uploads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A = ASCII UpLoad [must be standard text with CRLF line endings]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X = Xmodem or plain Ymodem [CkhSum/CRC] (needs Omens DSZ Engine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Y = Ymodem/Batch/CRC, 1024 byte packet  (needs Omens DSZ Engine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 xml:space="preserve">Z = Zmodem w/Crash Recovery, etc, etc, very HIGHLY SUGGESTED!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 xml:space="preserve">Note: Transfer of File Name is automatic when using Zmodem or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 xml:space="preserve">Ymodem/Batch. Xmodem requires entering filename at menu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&gt;&gt;Slick Terminal&lt;&l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From Simple Software Company, New Orleans, La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Macro Keys Alt/1 through Alt/0 are programmable via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same keys while in the DEFAULTS Menu, reached via Alt Z ke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Macro Keys "LeftShift" F1 thru F9 are Hard Coded; bu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represent the most common Network, Telenet and Hayse command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OORWAY &amp; MONITOR Mode are accessed via Alt= and CtrlHome comb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he basic Function Keys F1 through F6, allow access to vari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Help Screens such as the one you are viewing now as well 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Windows showing the Variable and Hard Coded Macros [F5 &amp; F6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The Following Hot Keys are availabl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M Dial Directory | Alt-B Set Baud Rate. | Alt-N  Comm Por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R Reset Modem    | Alt-O Hang up line   | F-9 Repeat Di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D Drop to DOS    | Alt-L Log File [Tog] | F-7 Show Togg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P Printer  [Tog] | Alt-S Sound    [Tog] | F8 Edit Dial-Di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E Echo     [Tog] | Alt-K TimeStamp Log  | F10 Run Uti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Alt-G Screen SnapShot| Alt-T ReDisplay Log  | Alt-Z "Defaults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5.4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XXXXXXXXXXXXXXXXXXXXXXXXXXXX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  SEE EXAMPLES BELOW  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(XXXXXXXXXXFourty Spaces HereXXXXXXXXXXX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XXXXXXXXCharacters Each !!!!! 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Examples:XXXXXXXXXXXXXXXXXXXXXXXXXXXXX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John;Doe;HOTDOG  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AT E1 M1 S7=45 S2=2 F1 V1 X4 &amp;T5  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DT9998888  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D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U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NOTE: All Strings are limited to 40 characters in length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5.4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1  AT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2  AT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3  ATH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4  ATH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5  &lt;@&lt;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6  HANGU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7  @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8  &lt;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9  D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These may vary somewhat with later vers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4 Changes/Additions/Bug fixe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V5.+ has been completely overhauled to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st possible methods of executing code using the le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PU cycles. Host mode, PLUS time stamp logging with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, now available to registered users. See all th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et upgrades to our registered users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and to continue with the shareware method of distribu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ncorporated a proven INSTANT user registration metho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, you pass the parameter REGISTER to SLICK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, when asked, enter your first and last name as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us. Next you enter the registration code we provi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ving payment. It's just that easy now. [ C&gt;SLICK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t mode has been added to V5.4 via the Ho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a registration code number which will allow you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personalize your shareware copy. Upon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type SLICK REGISTER and enter your first and last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de number. Code numbers may be issued by voice ph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ling to accept a collect call, otherwise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via first class US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nt to be a real SLICK modem driv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ration code by first class US mail (yes) (no)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 me collect) between______(a)(p) __ST and ______(a)(p) __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9 + $1 (ship &amp; hand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